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气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901"/>
        <w:gridCol w:w="957"/>
        <w:gridCol w:w="5198"/>
        <w:gridCol w:w="1117"/>
      </w:tblGrid>
      <w:tr>
        <w:trPr>
          <w:trHeight w:val="1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突发事件预警信息发布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中山市气象影视宣传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警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各种突发事件预警信息的审核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布、影视、宣传、科普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时服务监控等相关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本科及以上学历，大气科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70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706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计算机科学与技术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A0812/B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09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电子信息工程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807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并且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备气象类助理级及以上专业技术资格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气象类中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资格年龄可放宽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目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。</w:t>
      </w:r>
    </w:p>
    <w:p>
      <w:pPr>
        <w:pStyle w:val="Normal"/>
        <w:ind w:right="-575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岗位条件中“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”指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；“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”指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1:00Z</dcterms:created>
  <dc:creator>Lenovo User</dc:creator>
  <dc:description/>
  <dc:language>en-US</dc:language>
  <cp:lastModifiedBy>梁婉婷</cp:lastModifiedBy>
  <cp:lastPrinted>2022-05-17T17:21:00Z</cp:lastPrinted>
  <dcterms:modified xsi:type="dcterms:W3CDTF">2022-05-31T07:31:03Z</dcterms:modified>
  <cp:revision>5</cp:revision>
  <dc:subject/>
  <dc:title>中山市事业单位公开招聘人员操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B32BC870440D9CEE18C488B5212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