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56"/>
        <w:gridCol w:w="820"/>
        <w:gridCol w:w="1240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是否为退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军人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，本人的学习、工作经历，时间上不能有间断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父亲、母亲、祖父母、外祖父母、兄弟姐妹、配偶、子女等直系血亲以及对本人有重大影响的旁系血亲的社会关系名称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及家庭成员填写不开可以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zibo-gov</cp:lastModifiedBy>
  <cp:lastPrinted>2021-03-26T19:08:00Z</cp:lastPrinted>
  <dcterms:modified xsi:type="dcterms:W3CDTF">2021-03-26T11:22:2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