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青岛市农业农村局所属事业单位面向基层遴选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7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ELL</cp:lastModifiedBy>
  <cp:lastPrinted>2022-06-08T09:59:00Z</cp:lastPrinted>
  <dcterms:modified xsi:type="dcterms:W3CDTF">2022-06-08T02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42E165214BC789183E83054EFC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