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应聘人员诚信承诺书</w:t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0" w:firstLine="63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签名：</w:t>
      </w:r>
    </w:p>
    <w:p>
      <w:pPr>
        <w:pStyle w:val="Normal"/>
        <w:spacing w:lineRule="exact" w:line="600"/>
        <w:ind w:right="960" w:firstLine="63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Style15"/>
        <w:spacing w:lineRule="exact" w:line="600" w:before="0" w:after="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ind w:firstLine="42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样式1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4:00Z</dcterms:created>
  <dc:creator>Administrator</dc:creator>
  <dc:description/>
  <dc:language>en-US</dc:language>
  <cp:lastModifiedBy>俏逸</cp:lastModifiedBy>
  <dcterms:modified xsi:type="dcterms:W3CDTF">2022-06-06T03:0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539D6D4A34A85B0CAAC7FB9A730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