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会同县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-SA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年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第二批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县直事业单位引进高层次及急需紧缺人才报名表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报考单位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报考岗位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val="en-US" w:eastAsia="zh-CN"/>
        </w:rPr>
        <w:t>名称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岗位代码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     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923"/>
        <w:gridCol w:w="41"/>
        <w:gridCol w:w="803"/>
        <w:gridCol w:w="629"/>
        <w:gridCol w:w="326"/>
        <w:gridCol w:w="7"/>
        <w:gridCol w:w="850"/>
        <w:gridCol w:w="1664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请上传近期免冠彩色证件照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 称 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9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起始时间、毕业学校、专业、学历、学位顺序填写，可注明期间担任的主要职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04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起始时间、工作单位、岗位、担任职务顺序填写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82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政治面貌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诚信报名，如实填写注册和报名信息，不虚报、瞒报，不骗取考试资格，不恶意注册报名信息，不干扰正常的报名秩序，准确、慎重报考符合条件的职位，并对自己的报名负责，若有虚假，所产生的一切后果由本人承担。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报名人（签名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 年    月    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用人单位资格初审意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复审意见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用人单位主管部门意见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 w:eastAsia="黑体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此表一式三份，双面打印。</w:t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宋体"/>
      <w:sz w:val="43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其实小师妹很天真</dc:creator>
  <dc:description/>
  <dc:language>en-US</dc:language>
  <cp:lastModifiedBy>其实小师妹很天真</cp:lastModifiedBy>
  <cp:lastPrinted>2022-03-02T10:19:00Z</cp:lastPrinted>
  <dcterms:modified xsi:type="dcterms:W3CDTF">2022-06-27T00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B4B9C8C1D45AD90E5AC525F4C902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