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</w:rPr>
        <w:t>附件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东莞市文化广电旅游体育系统事业单位</w:t>
      </w:r>
      <w:r>
        <w:rPr>
          <w:rFonts w:eastAsia="方正小标宋简体" w:cs="Times New Roman" w:ascii="方正小标宋简体" w:hAnsi="方正小标宋简体"/>
          <w:color w:val="000000"/>
          <w:sz w:val="42"/>
          <w:szCs w:val="42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年公开招聘岗位表</w:t>
      </w:r>
    </w:p>
    <w:tbl>
      <w:tblPr>
        <w:tblW w:w="15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48"/>
        <w:gridCol w:w="1327"/>
        <w:gridCol w:w="785"/>
        <w:gridCol w:w="900"/>
        <w:gridCol w:w="1846"/>
        <w:gridCol w:w="2489"/>
        <w:gridCol w:w="1494"/>
        <w:gridCol w:w="3171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及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东莞市游泳运动管理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跳水教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本科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体育教育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0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运动训练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0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一级教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具有市级运动队跳水训练教学经验及担任跳水裁判工作经验。</w:t>
            </w:r>
          </w:p>
        </w:tc>
      </w:tr>
      <w:tr>
        <w:trPr>
          <w:trHeight w:val="1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跳水教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本科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体育教育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0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运动训练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0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二级教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具有市级运动队跳水训练教学经验两年以上；担任跳水裁判工作经验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备注：年龄和工作年限计算截止时间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4:00Z</dcterms:created>
  <dc:creator>Jun</dc:creator>
  <dc:description/>
  <cp:keywords/>
  <dc:language>en-US</dc:language>
  <cp:lastModifiedBy>罗杰生</cp:lastModifiedBy>
  <cp:lastPrinted>2022-07-11T11:33:00Z</cp:lastPrinted>
  <dcterms:modified xsi:type="dcterms:W3CDTF">2022-07-13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6FE05F8C4A2BAA5ABB36D8499E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