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泰州市海陵区</w:t>
      </w: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  <w:t>2</w:t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工作人员专业参考目录</w:t>
      </w:r>
    </w:p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 w:cs="Times New Roman"/>
          <w:color w:val="000000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说明：本目录仅限泰州市海陵区</w:t>
      </w:r>
      <w:r>
        <w:rPr>
          <w:rFonts w:eastAsia="楷体_GB2312;微软雅黑" w:cs="Times New Roman" w:ascii="楷体_GB2312;微软雅黑" w:hAnsi="楷体_GB2312;微软雅黑"/>
          <w:color w:val="000000"/>
          <w:sz w:val="32"/>
          <w:szCs w:val="32"/>
        </w:rPr>
        <w:t>2022</w:t>
      </w: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年事业单位公开招聘工作人员使用，不作他用。岗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大气科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气科学、气象学、气候学、大气探测、应用气象、大气物理、海洋气象、农业气象、环境气象学、大气遥感、大气辐射学、区域气候学、气候动力学、大气环境与大气化学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气科学、气象学、气候学、大气探测、应用气象、大气物理、海洋气象、农业气象、环境气象学、大气遥感、大气辐射学、区域气候学、气候动力学、大气环境与大气化学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cp:keywords/>
  <dc:language>en-US</dc:language>
  <cp:lastModifiedBy>GZK</cp:lastModifiedBy>
  <cp:lastPrinted>2021-09-07T10:31:00Z</cp:lastPrinted>
  <dcterms:modified xsi:type="dcterms:W3CDTF">2022-07-07T09:24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