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今教育和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2-07-27T02:44:35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