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连云港市文化广电和旅游局直属单位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编制内高层次和优秀紧缺人才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543"/>
        <w:gridCol w:w="2377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spacing w:lineRule="exact" w:line="360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微软雅黑" w:cs="宋体"/>
                <w:sz w:val="24"/>
              </w:rPr>
            </w:pPr>
            <w:r>
              <w:rPr>
                <w:rFonts w:eastAsia="方正楷体简体;微软雅黑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Despacito</cp:lastModifiedBy>
  <cp:lastPrinted>2019-10-23T20:12:00Z</cp:lastPrinted>
  <dcterms:modified xsi:type="dcterms:W3CDTF">2022-08-10T07:31:08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372468C8C4B8DB8F54CD4A69ADF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