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</w:r>
    </w:p>
    <w:p>
      <w:pPr>
        <w:pStyle w:val="Heading1"/>
        <w:spacing w:lineRule="exact" w:line="5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宿迁市公安局公开招聘驾驶员计划表</w:t>
      </w:r>
    </w:p>
    <w:tbl>
      <w:tblPr>
        <w:tblW w:w="1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07"/>
        <w:gridCol w:w="855"/>
        <w:gridCol w:w="2625"/>
        <w:gridCol w:w="780"/>
        <w:gridCol w:w="1665"/>
        <w:gridCol w:w="3592"/>
        <w:gridCol w:w="3978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岗位代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岗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招聘人数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考条件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地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要求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驾驶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周岁（含）以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高中（含）以上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C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以上准驾车型，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以上驾龄，适应夜班。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宿城新区黑海路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驾驶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B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以上准驾车型，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以上驾龄，适应夜班。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Heading1"/>
        <w:spacing w:lineRule="exact" w:line="560" w:before="0" w:after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9:00Z</dcterms:created>
  <dc:creator>王璐</dc:creator>
  <dc:description/>
  <cp:keywords/>
  <dc:language>en-US</dc:language>
  <cp:lastModifiedBy>Anonymous</cp:lastModifiedBy>
  <dcterms:modified xsi:type="dcterms:W3CDTF">2022-08-25T08:35:00Z</dcterms:modified>
  <cp:revision>3</cp:revision>
  <dc:subject/>
  <dc:title>宿迁市公安局公开招聘厨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