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sz w:val="24"/>
          <w:lang w:bidi="ar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应聘人员疫情防控须知</w:t>
      </w:r>
    </w:p>
    <w:p>
      <w:pPr>
        <w:pStyle w:val="Normal"/>
        <w:ind w:firstLine="600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订阅“盐城发布”微信公众号，关注每日发布的“盐城市新冠疫情防控健康管理措施提醒”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全域无疫情的县（市、区）且“健康码为绿色”的来（返）盐人员”可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有疫情的县（市、区）的低风险区来（返）盐人员实行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检后可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对于“过去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10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有境外旅居史”、“过去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7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天内有国内疫情中高风险区旅居史”或“健康码为红黄码”的人员不准来（返）盐参与此次招聘活动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4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、考试（含笔试和面试）当天“苏康码”为绿码且能提供考试开考前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48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小时内（以采样时间为准，省内外具有相关资质认定的检测机构均可）新冠肺炎病毒核酸检测阴性证明（纸质报告、电子报告或苏康码、检测机构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APP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显示均可，必须含采样时间信息），经现场测量体温低于</w:t>
      </w: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  <w:lang w:bidi="ar"/>
        </w:rPr>
        <w:t>37.3℃</w:t>
      </w:r>
      <w:r>
        <w:rPr>
          <w:rFonts w:ascii="方正仿宋_GBK" w:hAnsi="方正仿宋_GBK" w:cs="方正仿宋_GBK" w:eastAsia="方正仿宋_GBK"/>
          <w:spacing w:val="8"/>
          <w:sz w:val="30"/>
          <w:szCs w:val="30"/>
          <w:shd w:fill="FFFFFF" w:val="clear"/>
          <w:lang w:bidi="ar"/>
        </w:rPr>
        <w:t>，并无干咳等异常症状的，方可进入考点参加考试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22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0:00Z</dcterms:created>
  <dc:creator>Lenovo</dc:creator>
  <dc:description/>
  <cp:keywords/>
  <dc:language>en-US</dc:language>
  <cp:lastModifiedBy>Administrator</cp:lastModifiedBy>
  <cp:lastPrinted>2022-08-22T10:25:00Z</cp:lastPrinted>
  <dcterms:modified xsi:type="dcterms:W3CDTF">2022-08-2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2EC31BC5478F96785F64310845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