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聘辅警体能测试评分表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俯卧撑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11″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Windows User</cp:lastModifiedBy>
  <cp:lastPrinted>2022-09-22T13:28:00Z</cp:lastPrinted>
  <dcterms:modified xsi:type="dcterms:W3CDTF">2022-09-26T01:55:00Z</dcterms:modified>
  <cp:revision>20</cp:revision>
  <dc:subject/>
  <dc:title>公安民警体育锻炼评分标准</dc:title>
</cp:coreProperties>
</file>