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附件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年泉山区消防监督管理专职人员招聘健康申报及承诺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287655</wp:posOffset>
                </wp:positionV>
                <wp:extent cx="5715000" cy="740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390"/>
                              <w:gridCol w:w="1380"/>
                              <w:gridCol w:w="1289"/>
                              <w:gridCol w:w="805"/>
                              <w:gridCol w:w="1201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考前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天内是否在国内疫情中高风险地区或国（境）外旅居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考前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天内是否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密切接触新冠肺炎确诊病例、疑似病例或无症状感染者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有发热或咳嗽等呼吸道症状。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是□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6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本人在此郑重承诺：填报、现场出示的所有信息（证明）均真实、准确、完整、有效，自愿承担因不实承诺应承担的相关责任、接受相应处理。在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现场报名及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考试期间严格遵守考试纪律，服从现场工作人员管理及疫情防控工作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考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2.95pt;mso-wrap-distance-left:9pt;mso-wrap-distance-right:9pt;mso-wrap-distance-top:0pt;mso-wrap-distance-bottom:0pt;margin-top:22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390"/>
                        <w:gridCol w:w="1380"/>
                        <w:gridCol w:w="1289"/>
                        <w:gridCol w:w="805"/>
                        <w:gridCol w:w="1201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6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考前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天内是否在国内疫情中高风险地区或国（境）外旅居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考前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天内是否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密切接触新冠肺炎确诊病例、疑似病例或无症状感染者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有发热或咳嗽等呼吸道症状。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是□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4806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6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本人在此郑重承诺：填报、现场出示的所有信息（证明）均真实、准确、完整、有效，自愿承担因不实承诺应承担的相关责任、接受相应处理。在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现场报名及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考试期间严格遵守考试纪律，服从现场工作人员管理及疫情防控工作安排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02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6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宋体" w:hAnsi="方正小标宋简体;宋体" w:eastAsia="方正小标宋简体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大晶晶ฅ՞•ﻌ•՞ฅ</cp:lastModifiedBy>
  <cp:lastPrinted>2022-08-18T11:24:00Z</cp:lastPrinted>
  <dcterms:modified xsi:type="dcterms:W3CDTF">2022-09-29T01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