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长汀县事业单位公开招聘硕士研究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申明卡及安全考生承诺书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性    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过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住址（请详细填写，住址请具体到街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社区及门牌号或宾馆地址）：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ind w:firstLine="41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48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小时内新冠病毒核酸检测结果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阴性□阳性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是否属于新冠肺炎确诊病例、无症状感染者。 　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新冠肺炎确诊病例、疑似病例或已发现无症状感染者有接触史。                           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是否出现发热、干咳、乏力、鼻塞、流涕、咽痛、腹泻等症状。                                □是□否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，是否在居住地有被隔离或曾被隔离且未做核酸检测。                                         □是□否 </w:t>
      </w:r>
    </w:p>
    <w:p>
      <w:pPr>
        <w:pStyle w:val="Normal"/>
        <w:spacing w:lineRule="exact" w:line="380"/>
        <w:ind w:left="370" w:hanging="0"/>
        <w:rPr>
          <w:rFonts w:ascii="仿宋_GB2312" w:hAnsi="仿宋_GB2312" w:eastAsia="仿宋_GB2312" w:cs="仿宋_GB2312"/>
          <w:color w:val="000000"/>
          <w:spacing w:val="-2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6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6"/>
          <w:sz w:val="28"/>
          <w:szCs w:val="28"/>
        </w:rPr>
        <w:t xml:space="preserve">日内，是否有高、中、低风险区域旅居史。  　□是 □否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 xml:space="preserve">日内，是否从境外（含港澳台）入闽。 　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本次考核前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内是否与来自境外（含港澳台）人员有接触史。                                          　　　 □是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“福建健康码”是否为红码或黄码。         　□是 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共同居住家庭成员中是否有上述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至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的情况。 　□是 □否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考核期间建议减少不必要出行，不聚餐、不聚会、勤 洗手，正确佩戴口罩。 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本人承诺：我将如实逐项填报健康申明卡，如因隐瞒或虚假填报引 起检疫传染病传播或者有传播严重危险而影响公共安全的后果，本人将 承担相应的法律责任，自愿接受《中华人民共和国刑法》《治安管理处罚 法》《传染病防治法》和《关于依法惩治妨害新型冠状病毒感染肺炎疫情 防控违法犯罪的意见》等法律法规的处罚和制裁。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名：                                  填写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ragraph">
                <wp:posOffset>118745</wp:posOffset>
              </wp:positionV>
              <wp:extent cx="457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9.3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00Z</dcterms:created>
  <dc:creator>微软用户</dc:creator>
  <dc:description/>
  <dc:language>en-US</dc:language>
  <cp:lastModifiedBy>Administrator</cp:lastModifiedBy>
  <cp:lastPrinted>2022-10-14T08:21:00Z</cp:lastPrinted>
  <dcterms:modified xsi:type="dcterms:W3CDTF">2022-10-14T09:49:20Z</dcterms:modified>
  <cp:revision>119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77B87E05A4DCB81603733CD735E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