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厦门市文化和旅游局补充非在编工作人员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内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和形式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  <w:lang w:eastAsia="zh-CN"/>
        </w:rPr>
      </w:r>
    </w:p>
    <w:tbl>
      <w:tblPr>
        <w:tblW w:w="85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655"/>
        <w:gridCol w:w="1260"/>
        <w:gridCol w:w="358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内容和形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文化和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窗口工作人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推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及安全管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广播电视监测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机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台湾艺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后勤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台湾艺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档案资料管理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IU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编辑软件对提供的素材进行编辑处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考官提问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艺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舞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功素质测试（包括腰，腿，胯，肩，脚背等基本功素质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剧目展示（自选剧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以内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考级课程教学能力测试（现场抽取中国舞等级考试内容组合模拟片段教学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艺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训钢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伴奏教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技巧展示（独奏曲片段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兴伴奏能力考核（正谱一首、简谱一首  现场抽取曲目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艺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表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词展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展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片段教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白鹭民间舞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片段展示（美声或民族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莲陞高甲剧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9:00Z</dcterms:created>
  <dc:creator>黄裕民</dc:creator>
  <dc:description/>
  <dc:language>en-US</dc:language>
  <cp:lastModifiedBy>陈赛男</cp:lastModifiedBy>
  <cp:lastPrinted>2022-11-15T17:08:00Z</cp:lastPrinted>
  <dcterms:modified xsi:type="dcterms:W3CDTF">2022-11-16T06:29:29Z</dcterms:modified>
  <cp:revision>23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E398E3F74035B716D51B448F5DBA</vt:lpwstr>
  </property>
  <property fmtid="{D5CDD505-2E9C-101B-9397-08002B2CF9AE}" pid="3" name="KSOProductBuildVer">
    <vt:lpwstr>2052-11.8.2.8875</vt:lpwstr>
  </property>
</Properties>
</file>