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pacing w:lineRule="exact" w:line="590"/>
        <w:ind w:left="1262" w:hanging="8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茂名市直属事业单位公开招聘人员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单位：                      报考岗位：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216"/>
        <w:gridCol w:w="447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未就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专业技术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干部姓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部职别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随军单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</w:rPr>
              <w:t>随军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2:00Z</dcterms:created>
  <dc:creator>痴梦人</dc:creator>
  <dc:description/>
  <dc:language>en-US</dc:language>
  <cp:lastModifiedBy>张瑜</cp:lastModifiedBy>
  <cp:lastPrinted>2022-10-19T16:15:00Z</cp:lastPrinted>
  <dcterms:modified xsi:type="dcterms:W3CDTF">2022-12-02T07:16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