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周至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从镇街事业单位向县级部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属事业单位选调工作人员报名表</w:t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黑体" w:cs="方正小标宋简体"/>
          <w:b/>
          <w:b/>
          <w:kern w:val="0"/>
          <w:sz w:val="10"/>
          <w:szCs w:val="44"/>
        </w:rPr>
      </w:pPr>
      <w:r>
        <w:rPr>
          <w:rFonts w:eastAsia="黑体" w:cs="方正小标宋简体" w:ascii="方正小标宋简体" w:hAnsi="方正小标宋简体"/>
          <w:b/>
          <w:kern w:val="0"/>
          <w:sz w:val="10"/>
          <w:szCs w:val="44"/>
        </w:rPr>
      </w:r>
    </w:p>
    <w:p>
      <w:pPr>
        <w:pStyle w:val="Normal"/>
        <w:spacing w:lineRule="exact" w:line="20"/>
        <w:jc w:val="center"/>
        <w:rPr>
          <w:rFonts w:eastAsia="黑体"/>
          <w:b/>
          <w:b/>
          <w:sz w:val="10"/>
        </w:rPr>
      </w:pPr>
      <w:r>
        <w:rPr>
          <w:rFonts w:eastAsia="黑体"/>
          <w:b/>
          <w:sz w:val="10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"/>
        <w:gridCol w:w="209"/>
        <w:gridCol w:w="626"/>
        <w:gridCol w:w="612"/>
        <w:gridCol w:w="688"/>
        <w:gridCol w:w="551"/>
        <w:gridCol w:w="401"/>
        <w:gridCol w:w="950"/>
        <w:gridCol w:w="137"/>
        <w:gridCol w:w="1214"/>
        <w:gridCol w:w="1200"/>
        <w:gridCol w:w="1652"/>
      </w:tblGrid>
      <w:tr>
        <w:trPr>
          <w:trHeight w:val="567" w:hRule="atLeast"/>
          <w:cantSplit w:val="true"/>
        </w:trPr>
        <w:tc>
          <w:tcPr>
            <w:tcW w:w="1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71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ind w:right="-108" w:hanging="171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9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717" w:leader="none"/>
              </w:tabs>
              <w:snapToGrid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17" w:leader="none"/>
              </w:tabs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17" w:leader="none"/>
              </w:tabs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17" w:leader="none"/>
              </w:tabs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17" w:leader="none"/>
              </w:tabs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17" w:leader="none"/>
              </w:tabs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17" w:leader="none"/>
              </w:tabs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17" w:leader="none"/>
              </w:tabs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17" w:leader="none"/>
              </w:tabs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17" w:leader="none"/>
              </w:tabs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17" w:leader="none"/>
              </w:tabs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17" w:leader="none"/>
              </w:tabs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17" w:leader="none"/>
              </w:tabs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17" w:leader="none"/>
              </w:tabs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17" w:leader="none"/>
              </w:tabs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17" w:leader="none"/>
              </w:tabs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17" w:leader="none"/>
              </w:tabs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个人特点</w:t>
            </w:r>
          </w:p>
        </w:tc>
        <w:tc>
          <w:tcPr>
            <w:tcW w:w="8262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奖惩情况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家庭主要成员及重要社会关系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承诺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对上述填写个人信息的真实性负责，如有弄虚作假，自愿接受取消选调资格的处理。如本次选调成功，服从组织分配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签名：                             年    月    日</w:t>
            </w:r>
          </w:p>
        </w:tc>
      </w:tr>
      <w:tr>
        <w:trPr>
          <w:trHeight w:val="248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意见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（盖 章）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负责人签字：                         年    月    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注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注：此表请双面打印（正式表格请删除）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4:00Z</dcterms:created>
  <dc:creator>微软用户</dc:creator>
  <dc:description/>
  <dc:language>en-US</dc:language>
  <cp:lastModifiedBy>Administrator</cp:lastModifiedBy>
  <dcterms:modified xsi:type="dcterms:W3CDTF">2022-12-08T07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80271C02540DAA985A9D6AD06FF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