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80"/>
        <w:gridCol w:w="1080"/>
        <w:gridCol w:w="1160"/>
        <w:gridCol w:w="2210"/>
        <w:gridCol w:w="3614"/>
        <w:gridCol w:w="3218"/>
      </w:tblGrid>
      <w:tr>
        <w:trPr>
          <w:trHeight w:val="735" w:hRule="atLeast"/>
        </w:trPr>
        <w:tc>
          <w:tcPr>
            <w:tcW w:w="1484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绍兴市中医院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度第一次公开招聘硕博士研究生、高级专家计划表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招聘单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人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点学历（学位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条件和要求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、固定电话</w:t>
            </w:r>
          </w:p>
        </w:tc>
      </w:tr>
      <w:tr>
        <w:trPr>
          <w:trHeight w:val="499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中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科医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、中医骨伤科学、中西医结合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要求本岗位相应学科研究方向</w:t>
            </w:r>
          </w:p>
        </w:tc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xzyyrsk@163.com 0575-89107100</w:t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科医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、中医骨伤科学、中西医结合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要求本岗位相应学科研究方向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经内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、中西医结合、中医学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要求本岗位相应学科研究方向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内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、肿瘤学、中西医结合、中医学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要求本岗位相应学科研究方向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湿内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、中西医结合、中医学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要求本岗位相应学科研究方向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化内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、临床医学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要求本岗位相应学科研究方向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呼吸内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、中西医结合、中医学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要求本岗位相应学科研究方向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症医学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急诊医学、中西医结合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要求重症、呼吸、心血管、急诊相关学科研究方向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急诊医学、中西医结合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要求重症、呼吸、心血管、急诊相关学科研究方向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学、中医学、中西医结合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要求本岗位相应学科研究方向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要求本岗位相应学科研究方向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神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神病与精神卫生学、中医或中西医结合情志病方向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要求本岗位相应学科研究方向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养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营养与食品卫生学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要求本岗位相应学科研究方向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灸推拿学、康复医学与理疗学、神经病学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要求本岗位相应学科研究方向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灸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要求本岗位相应学科研究方向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拿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要求本岗位相应学科研究方向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要求本岗位相应学科研究方向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药剂科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、临床药学、药理学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要求中医、中西医结合护理方向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科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81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835*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务科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808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81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适合男性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科业务骨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及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业务骨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及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皮肤科业务骨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及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科业务骨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及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内科业务骨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西医结合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及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感染科业务骨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及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肾内科业务骨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及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经内科业务骨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及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科业务骨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及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治疗业务骨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、医学技术类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及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年科业务骨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及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肛肠外科业务骨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及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血管外科业务骨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及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科业务骨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与计算科学、电子信息工程、软件工程、计算机科学与技术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高级及以上职称，三级医院从事信息相关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985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微软雅黑" w:hAnsi="微软雅黑" w:eastAsia="宋体" w:cs="宋体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6:57:00Z</dcterms:created>
  <dc:creator>徐彤</dc:creator>
  <dc:description/>
  <dc:language>en-US</dc:language>
  <cp:lastModifiedBy>哔哔啵啵</cp:lastModifiedBy>
  <cp:lastPrinted>2022-12-20T17:49:00Z</cp:lastPrinted>
  <dcterms:modified xsi:type="dcterms:W3CDTF">2022-12-21T07:10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34BBD0304B3F95F71736066CCAC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