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bidi w:val="0"/>
        <w:snapToGrid w:val="true"/>
        <w:spacing w:lineRule="exact" w:line="360"/>
        <w:jc w:val="left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公开</w:t>
      </w:r>
      <w:r>
        <w:rPr>
          <w:b/>
          <w:sz w:val="32"/>
          <w:szCs w:val="32"/>
        </w:rPr>
        <w:t>招聘政府专职消防员基础体能考核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bidi w:val="0"/>
        <w:snapToGrid w:val="true"/>
        <w:spacing w:lineRule="exact" w:line="360"/>
        <w:ind w:firstLine="422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315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3810</wp:posOffset>
                      </wp:positionV>
                      <wp:extent cx="878840" cy="544830"/>
                      <wp:effectExtent l="5080" t="5080" r="5715" b="5715"/>
                      <wp:wrapNone/>
                      <wp:docPr id="1" name="任意多边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54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" coordsize="1731,549" path="m0,0l1731,549e" stroked="t" o:allowincell="t" style="position:absolute;margin-left:49.75pt;margin-top:0.3pt;width:69.15pt;height:42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0645</wp:posOffset>
                      </wp:positionV>
                      <wp:extent cx="1570355" cy="297815"/>
                      <wp:effectExtent l="5715" t="5715" r="5080" b="5080"/>
                      <wp:wrapNone/>
                      <wp:docPr id="2" name="任意多边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032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" coordsize="1731,549" path="m0,0l1731,549e" stroked="t" o:allowincell="t" style="position:absolute;margin-left:-4.55pt;margin-top:6.35pt;width:123.6pt;height:23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斗员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rFonts w:eastAsia="宋体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俯卧撑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分钟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每</w:t>
            </w:r>
            <w:r>
              <w:rPr>
                <w:sz w:val="24"/>
                <w:lang w:val="en-US" w:eastAsia="zh-CN"/>
              </w:rPr>
              <w:t>少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个减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双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每少做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个减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分</w:t>
            </w:r>
          </w:p>
        </w:tc>
      </w:tr>
      <w:tr>
        <w:trPr>
          <w:trHeight w:val="8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每项成绩各占体能总成绩</w:t>
            </w:r>
            <w:r>
              <w:rPr>
                <w:sz w:val="24"/>
                <w:lang w:val="en-US" w:eastAsia="zh-CN"/>
              </w:rPr>
              <w:t>25%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textAlignment w:val="auto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36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315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81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" coordsize="1731,549" path="m0,0l1731,549e" stroked="t" o:allowincell="t" style="position:absolute;margin-left:53.9pt;margin-top:0.3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080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" coordsize="1731,549" path="m0,0l1731,549e" stroked="t" o:allowincell="t" style="position:absolute;margin-left:-5.45pt;margin-top:7.1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员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个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俯卧撑（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分钟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个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少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个减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分钟（</w:t>
            </w:r>
            <w:r>
              <w:rPr>
                <w:sz w:val="24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rFonts w:eastAsia="宋体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双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个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每少做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个减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eastAsia="zh-CN"/>
              </w:rPr>
              <w:t>每项成绩各占体能总成绩</w:t>
            </w:r>
            <w:r>
              <w:rPr>
                <w:sz w:val="24"/>
                <w:lang w:val="en-US" w:eastAsia="zh-CN"/>
              </w:rPr>
              <w:t>25%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括号”内成绩为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以上驾驶员岗位成绩标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pacing w:val="-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-4"/>
          <w:kern w:val="0"/>
          <w:sz w:val="21"/>
          <w:szCs w:val="21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36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315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810</wp:posOffset>
                      </wp:positionV>
                      <wp:extent cx="836295" cy="554990"/>
                      <wp:effectExtent l="5715" t="5080" r="5080" b="5715"/>
                      <wp:wrapNone/>
                      <wp:docPr id="5" name="任意多边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0" coordsize="1731,549" path="m0,0l1731,549e" stroked="t" o:allowincell="t" style="position:absolute;margin-left:53.9pt;margin-top:0.3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0805</wp:posOffset>
                      </wp:positionV>
                      <wp:extent cx="1591310" cy="297180"/>
                      <wp:effectExtent l="5080" t="5080" r="5715" b="5715"/>
                      <wp:wrapNone/>
                      <wp:docPr id="6" name="任意多边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1" coordsize="1731,549" path="m0,0l1731,549e" stroked="t" o:allowincell="t" style="position:absolute;margin-left:-4.65pt;margin-top:7.1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船长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个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俯卧撑（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分钟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少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个减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rFonts w:eastAsia="宋体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双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每少做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个减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eastAsia="zh-CN"/>
              </w:rPr>
              <w:t>每项成绩各占体能总成绩</w:t>
            </w:r>
            <w:r>
              <w:rPr>
                <w:sz w:val="24"/>
                <w:lang w:val="en-US" w:eastAsia="zh-CN"/>
              </w:rPr>
              <w:t>25%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1-09-27T10:13:00Z</cp:lastPrinted>
  <dcterms:modified xsi:type="dcterms:W3CDTF">2022-12-16T11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FB4B8BC5D49B583D05127BF77172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