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8"/>
          <w:kern w:val="0"/>
          <w:sz w:val="44"/>
          <w:szCs w:val="44"/>
        </w:rPr>
      </w:pPr>
      <w:r>
        <w:rPr>
          <w:rFonts w:ascii="宋体" w:hAnsi="宋体" w:cs="宋体"/>
          <w:b/>
          <w:spacing w:val="-8"/>
          <w:kern w:val="0"/>
          <w:sz w:val="44"/>
          <w:szCs w:val="44"/>
          <w:lang w:eastAsia="zh-CN"/>
        </w:rPr>
        <w:t>佛冈县审计局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招聘审计</w:t>
      </w:r>
      <w:r>
        <w:rPr>
          <w:rFonts w:ascii="宋体" w:hAnsi="宋体" w:cs="宋体"/>
          <w:b/>
          <w:spacing w:val="-8"/>
          <w:kern w:val="0"/>
          <w:sz w:val="44"/>
          <w:szCs w:val="44"/>
          <w:lang w:eastAsia="zh-CN"/>
        </w:rPr>
        <w:t>辅助人员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岗位表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9925</wp:posOffset>
                </wp:positionV>
                <wp:extent cx="7825105" cy="264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510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2882"/>
                              <w:gridCol w:w="4272"/>
                              <w:gridCol w:w="2133"/>
                              <w:gridCol w:w="1227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基本条件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专业条件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审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eastAsia="zh-CN"/>
                                    </w:rPr>
                                    <w:t>辅助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以上学历的人员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具有中华人民共和国国籍，拥护中国共产党的路线、方针、政策，遵守国家法律、法规及规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具有良好的品德和职业道德，无违法犯罪记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年龄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周岁以下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99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日以后出生）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，身体健康，吃苦耐劳，热爱审计工作，具备较强的团队合作精神，能适应长期出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15pt;height:208.25pt;mso-wrap-distance-left:9pt;mso-wrap-distance-right:9pt;mso-wrap-distance-top:0pt;mso-wrap-distance-bottom:0pt;margin-top:152.75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2882"/>
                        <w:gridCol w:w="4272"/>
                        <w:gridCol w:w="2133"/>
                        <w:gridCol w:w="1227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基本条件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专业条件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36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审计</w:t>
                            </w:r>
                            <w:r>
                              <w:rPr>
                                <w:kern w:val="0"/>
                                <w:sz w:val="28"/>
                                <w:lang w:eastAsia="zh-CN"/>
                              </w:rPr>
                              <w:t>辅助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以上学历的人员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具有中华人民共和国国籍，拥护中国共产党的路线、方针、政策，遵守国家法律、法规及规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具有良好的品德和职业道德，无违法犯罪记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年龄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周岁以下</w:t>
                            </w:r>
                            <w:r>
                              <w:rPr>
                                <w:kern w:val="0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1993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日以后出生）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，身体健康，吃苦耐劳，热爱审计工作，具备较强的团队合作精神，能适应长期出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工商管理类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28" w:right="1701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7:00Z</dcterms:created>
  <dc:creator>陈舜植</dc:creator>
  <dc:description/>
  <dc:language>en-US</dc:language>
  <cp:lastModifiedBy>蓝冬晴</cp:lastModifiedBy>
  <cp:lastPrinted>2021-07-26T15:58:00Z</cp:lastPrinted>
  <dcterms:modified xsi:type="dcterms:W3CDTF">2023-01-29T08:0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08519BDF4FB1A8DEFA3FBA09D309</vt:lpwstr>
  </property>
  <property fmtid="{D5CDD505-2E9C-101B-9397-08002B2CF9AE}" pid="3" name="KSOProductBuildVer">
    <vt:lpwstr>2052-11.8.2.10393</vt:lpwstr>
  </property>
</Properties>
</file>