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：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2"/>
          <w:szCs w:val="32"/>
        </w:rPr>
        <w:t>厦门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质量技术评审服务中心</w:t>
      </w:r>
      <w:r>
        <w:rPr>
          <w:rFonts w:ascii="宋体" w:hAnsi="宋体" w:cs="宋体"/>
          <w:b/>
          <w:bCs/>
          <w:sz w:val="32"/>
          <w:szCs w:val="32"/>
        </w:rPr>
        <w:t>补充非在编工作人员报名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信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left="1890" w:firstLine="20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单位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取消聘用资格；</w:t>
      </w:r>
    </w:p>
    <w:p>
      <w:pPr>
        <w:pStyle w:val="Normal"/>
        <w:spacing w:lineRule="exact" w:line="25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zCs w:val="21"/>
        </w:rPr>
        <w:t>须准备报名表一式二份。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620" w:right="146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18:00Z</dcterms:created>
  <dc:creator>User</dc:creator>
  <dc:description/>
  <dc:language>en-US</dc:language>
  <cp:lastModifiedBy>评审中心</cp:lastModifiedBy>
  <cp:lastPrinted>2013-10-18T19:14:00Z</cp:lastPrinted>
  <dcterms:modified xsi:type="dcterms:W3CDTF">2022-12-14T00:18:43Z</dcterms:modified>
  <cp:revision>3</cp:revision>
  <dc:subject/>
  <dc:title>厦门市产品质量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B9BD52CC411FBE7D14AA1E5A12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