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3</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2023-01-06 09:00</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艺术设计类：美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O</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4.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技术应用，</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软件开发与项目管理，</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开发，</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开发技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与开发，软件工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技术应用开发，软件高职，</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5.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6.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8.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9.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60.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生产类：农学，园艺</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madmin</cp:lastModifiedBy>
  <dcterms:modified xsi:type="dcterms:W3CDTF">2023-01-28T1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