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6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　　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聊城市第三人民医院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71">
    <w:name w:val="font71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Administrator</dc:creator>
  <dc:description/>
  <cp:keywords/>
  <dc:language>en-US</dc:language>
  <cp:lastModifiedBy>Administrator</cp:lastModifiedBy>
  <dcterms:modified xsi:type="dcterms:W3CDTF">2023-02-0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1365</vt:lpwstr>
  </property>
</Properties>
</file>