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公开招聘工作人员</w:t>
      </w: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报名表</w:t>
      </w:r>
    </w:p>
    <w:p>
      <w:pPr>
        <w:pStyle w:val="Normal"/>
        <w:ind w:left="-567" w:hanging="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0"/>
          <w:szCs w:val="30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0"/>
          <w:szCs w:val="30"/>
        </w:rPr>
        <w:t>报名单位：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47"/>
        <w:gridCol w:w="28"/>
        <w:gridCol w:w="1264"/>
        <w:gridCol w:w="1281"/>
        <w:gridCol w:w="1032"/>
        <w:gridCol w:w="1149"/>
        <w:gridCol w:w="2076"/>
      </w:tblGrid>
      <w:tr>
        <w:trPr>
          <w:trHeight w:val="619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报名岗位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基本信息</w:t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姓名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性别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民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照  片</w:t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年月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籍贯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政治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面貌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婚姻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状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所在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健康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状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手机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号码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电子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邮箱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备用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号码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特长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爱好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号码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最高学历及专业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教育培训经历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起止时间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毕业学校及专业（初中填起）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毕（结、肄）业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0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0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起止时间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单位名称及职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主要工作内容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0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其他个人情况</w:t>
            </w:r>
          </w:p>
        </w:tc>
      </w:tr>
      <w:tr>
        <w:trPr>
          <w:trHeight w:val="16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专业技能资格证书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获奖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情况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家庭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主要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成员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情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关系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姓名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出生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年月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政治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面貌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承诺　</w:t>
            </w:r>
          </w:p>
        </w:tc>
        <w:tc>
          <w:tcPr>
            <w:tcW w:w="81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4"/>
              </w:rPr>
              <w:t xml:space="preserve">    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 xml:space="preserve">本人承诺所提供的一切信息、资料真实有效，否则，一切责任自负，用人单位可不予录用。        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4"/>
              </w:rPr>
              <w:t xml:space="preserve">            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签名：                  年   月   日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意见</w:t>
            </w:r>
          </w:p>
        </w:tc>
        <w:tc>
          <w:tcPr>
            <w:tcW w:w="81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20:00Z</dcterms:created>
  <dc:creator>微软用户</dc:creator>
  <dc:description/>
  <cp:keywords/>
  <dc:language>en-US</dc:language>
  <cp:lastModifiedBy>微软用户</cp:lastModifiedBy>
  <dcterms:modified xsi:type="dcterms:W3CDTF">2016-05-30T06:51:00Z</dcterms:modified>
  <cp:revision>5</cp:revision>
  <dc:subject/>
  <dc:title>附表：</dc:title>
</cp:coreProperties>
</file>