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请注明过往工作经历的主要工作内容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cx—Juliet</cp:lastModifiedBy>
  <cp:lastPrinted>2019-07-11T18:36:00Z</cp:lastPrinted>
  <dcterms:modified xsi:type="dcterms:W3CDTF">2023-02-17T06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BBCA623543CEBFC52049946112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