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color w:val="000000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蒲江县“蓉漂人才荟”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552"/>
        <w:gridCol w:w="369"/>
        <w:gridCol w:w="552"/>
        <w:gridCol w:w="737"/>
        <w:gridCol w:w="957"/>
        <w:gridCol w:w="875"/>
        <w:gridCol w:w="96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历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学位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及专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联系电话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岗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（按捺）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审核人：           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9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23-02-27T11:02:00Z</cp:lastPrinted>
  <dcterms:modified xsi:type="dcterms:W3CDTF">2023-02-27T03:04:56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73C6DAB048A38BFC0233185E67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