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</w:rPr>
        <w:t>报名登记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（只勾选符合招聘岗位报考条件的选项）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岗位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年应届本科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获国家奖学金（不含国家励志奖学金）或评定为校级以上优秀毕业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获校级一等以上奖学金或师范类专业毕业并获校级二等奖学金（不含国家励志奖学金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世界一流学科”建设学科毕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教育部直属师范大学师范类专业毕业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获省级以上师范技能竞赛三等奖以上或国家部委组织的竞赛奖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世界高校前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位的国（境）外高校毕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年应届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获国家奖学金（不含国家励志奖学金）或评定为校级以上优秀毕业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获校级三等以上奖学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全国第四轮学科评估为“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C”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以上学科毕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获省级以上师范技能竞赛三等奖以上或国家部委组织的竞赛奖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世界高校前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>位的国（境）外高校毕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招聘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作组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查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kern w:val="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；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招聘岗位报考条件的选项；</w:t>
      </w:r>
      <w:r>
        <w:rPr>
          <w:rFonts w:eastAsia="方正仿宋_GBK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jc w:val="lef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邱宇</cp:lastModifiedBy>
  <cp:lastPrinted>2014-09-24T11:42:00Z</cp:lastPrinted>
  <dcterms:modified xsi:type="dcterms:W3CDTF">2023-02-06T08:31:3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ACAE90F4B4DF68982A040EA5359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