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椒江区下陈街道办事处编外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聘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2103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园区办工作人员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7:00Z</dcterms:created>
  <dc:creator>USER</dc:creator>
  <dc:description/>
  <dc:language>en-US</dc:language>
  <cp:lastModifiedBy>芋圆。</cp:lastModifiedBy>
  <cp:lastPrinted>2022-04-08T09:33:00Z</cp:lastPrinted>
  <dcterms:modified xsi:type="dcterms:W3CDTF">2023-03-20T01:0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74EB9B6C84D0A982D132E7D64CC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