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天津市老干部活动中心（天津市老年活动中心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招聘工作人员计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5"/>
        <w:gridCol w:w="1353"/>
        <w:gridCol w:w="815"/>
        <w:gridCol w:w="995"/>
        <w:gridCol w:w="1987"/>
        <w:gridCol w:w="621"/>
        <w:gridCol w:w="2036"/>
        <w:gridCol w:w="1240"/>
        <w:gridCol w:w="3260"/>
        <w:gridCol w:w="1176"/>
      </w:tblGrid>
      <w:tr>
        <w:trPr>
          <w:trHeight w:val="5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管部门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部门电话</w:t>
            </w:r>
          </w:p>
        </w:tc>
      </w:tr>
      <w:tr>
        <w:trPr>
          <w:trHeight w:val="5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天津市委老干部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天津市老干部活动中心（天津市老年活动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财政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（一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从事资产管理、安全保障、党务及综合管理等工作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经济学类、工商管理、资产评估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物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中共党员、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以下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学士及以上学位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年以上工作经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022-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23012360</w:t>
            </w:r>
          </w:p>
        </w:tc>
      </w:tr>
      <w:tr>
        <w:trPr>
          <w:trHeight w:val="1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财政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（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从事老干部服务管理和多媒体制作、党务及综合管理等工作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新闻传播学类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数字媒体技术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新媒体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中共党员、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以下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学士及以上学位、应届毕业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财政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从事老干部服务管理和活动组织策划、党务及综合管理等工作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政治学类、马克思主义理论类、心理学类、汉语言文学、行政管理、公共事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中共党员、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以下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学士及以上学位、应届毕业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>臻</dc:creator>
  <dc:description/>
  <cp:keywords/>
  <dc:language>en-US</dc:language>
  <cp:lastModifiedBy>臻</cp:lastModifiedBy>
  <dcterms:modified xsi:type="dcterms:W3CDTF">2023-03-17T06:27:00Z</dcterms:modified>
  <cp:revision>1</cp:revision>
  <dc:subject/>
  <dc:title/>
</cp:coreProperties>
</file>