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波市自然资源和规划局镇海分局编外人员招聘报名登记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994"/>
        <w:gridCol w:w="851"/>
        <w:gridCol w:w="850"/>
        <w:gridCol w:w="1560"/>
        <w:gridCol w:w="1560"/>
        <w:gridCol w:w="1700"/>
      </w:tblGrid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写起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学校学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单位何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不要改变表格格式，不要跨页。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请在下面横线抄写并签字：本人承诺上述内容真实，如有虚假本人愿承担所有责任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  <w:u w:val="single"/>
        </w:rPr>
        <w:t>签字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644" w:right="164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胡甬娜</dc:creator>
  <dc:description/>
  <cp:keywords/>
  <dc:language>en-US</dc:language>
  <cp:lastModifiedBy>Sharon</cp:lastModifiedBy>
  <cp:lastPrinted>2023-03-21T09:46:00Z</cp:lastPrinted>
  <dcterms:modified xsi:type="dcterms:W3CDTF">2023-03-21T02:04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