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大连市友谊医院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迟晓冬</cp:lastModifiedBy>
  <cp:lastPrinted>2014-02-28T09:52:00Z</cp:lastPrinted>
  <dcterms:modified xsi:type="dcterms:W3CDTF">2023-03-01T08:36:41Z</dcterms:modified>
  <cp:revision>15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F570D981462E80C57CC0C3894C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