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锦溪镇公开招聘编外工作人员职位表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3-03-26T12:44:11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