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阜南县妇幼保健院年度公开招聘编外专业技术人员计划一览表</w:t>
      </w:r>
    </w:p>
    <w:tbl>
      <w:tblPr>
        <w:tblStyle w:val="10"/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811"/>
        <w:gridCol w:w="974"/>
        <w:gridCol w:w="2236"/>
        <w:gridCol w:w="1379"/>
        <w:gridCol w:w="3017"/>
        <w:gridCol w:w="2188"/>
        <w:gridCol w:w="1800"/>
      </w:tblGrid>
      <w:tr>
        <w:trPr/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招聘人数</w:t>
            </w:r>
          </w:p>
        </w:tc>
        <w:tc>
          <w:tcPr>
            <w:tcW w:w="76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招聘岗位所需要资格条件</w:t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招聘政策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考试科目</w:t>
            </w:r>
          </w:p>
        </w:tc>
      </w:tr>
      <w:tr>
        <w:trPr/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）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63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急需人才（临床类）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临床医学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本科（学士）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须取得规培证和执业医师及以上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研究生（专硕）内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外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妇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科学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、儿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专业。</w:t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研究生（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）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须取得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培证和执业医师证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），给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万元生活补贴，最低服务年限不低于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国家一本院校本科毕业生，给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万元生活补贴，最低服务年限不低于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（规培期除外）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</w:tr>
      <w:tr>
        <w:trPr>
          <w:trHeight w:val="153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临床类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临床医学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本科（学士） 及以上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笔试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麻醉科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麻醉学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本科（学士） 及以上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218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国家一本院校本科毕业生，给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万元生活补贴，最低服务年限不低于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（规培期除外）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笔试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</w:tr>
      <w:tr>
        <w:trPr>
          <w:trHeight w:val="65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影像科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医学影像学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本科（学士） 及以上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笔试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</w:tr>
      <w:tr>
        <w:trPr>
          <w:trHeight w:val="615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儿童保健科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针灸推拿学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本科（学士） 及以上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笔试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</w:tr>
      <w:tr>
        <w:trPr>
          <w:trHeight w:val="44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西药房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药学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本科（学士） 及以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FF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 w:themeColor="text1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" w:hAnsi="仿宋" w:cs="仿宋" w:eastAsia="仿宋"/>
                <w:color w:val="000000" w:themeColor="text1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笔试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</w:tr>
      <w:tr>
        <w:trPr>
          <w:trHeight w:val="534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护理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护理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本科（学士）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笔试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9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阜南县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妇幼保健院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专业技术人员报名信息登记表</w:t>
      </w:r>
    </w:p>
    <w:tbl>
      <w:tblPr>
        <w:tblStyle w:val="10"/>
        <w:tblpPr w:bottomFromText="0" w:horzAnchor="page" w:leftFromText="180" w:rightFromText="180" w:tblpX="1480" w:tblpY="86" w:topFromText="0" w:vertAnchor="text"/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59"/>
        <w:gridCol w:w="1641"/>
        <w:gridCol w:w="1854"/>
        <w:gridCol w:w="542"/>
        <w:gridCol w:w="453"/>
        <w:gridCol w:w="1666"/>
      </w:tblGrid>
      <w:tr>
        <w:trPr>
          <w:trHeight w:val="51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9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9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56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9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证书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证书取得时间</w:t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61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历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日期</w:t>
            </w:r>
          </w:p>
        </w:tc>
        <w:tc>
          <w:tcPr>
            <w:tcW w:w="28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校专业</w:t>
            </w: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或工作单位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</w:t>
            </w: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或职务）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主要</w:t>
            </w: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（岗位）</w:t>
            </w:r>
          </w:p>
        </w:tc>
        <w:tc>
          <w:tcPr>
            <w:tcW w:w="78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40"/>
        <w:ind w:firstLine="600"/>
        <w:jc w:val="both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郑重承诺：以上所填信息和提供的相关证件、材料均真实、有效</w:t>
      </w:r>
      <w:r>
        <w:rPr>
          <w:rFonts w:ascii="仿宋" w:hAnsi="仿宋" w:eastAsia="仿宋"/>
          <w:sz w:val="30"/>
          <w:szCs w:val="30"/>
          <w:lang w:eastAsia="zh-CN"/>
        </w:rPr>
        <w:t>。</w:t>
      </w:r>
      <w:r>
        <w:rPr>
          <w:rFonts w:ascii="仿宋" w:hAnsi="仿宋" w:eastAsia="仿宋"/>
          <w:sz w:val="30"/>
          <w:szCs w:val="30"/>
        </w:rPr>
        <w:t>如有虚假，本人愿承担一切责任，且用人单位有权取消录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40"/>
        <w:jc w:val="right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报名人员签字：</w:t>
      </w:r>
      <w:r>
        <w:rPr>
          <w:rFonts w:eastAsia="仿宋" w:ascii="仿宋" w:hAnsi="仿宋"/>
          <w:sz w:val="30"/>
          <w:szCs w:val="30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40"/>
        <w:ind w:firstLine="375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sz w:val="30"/>
          <w:szCs w:val="30"/>
        </w:rPr>
        <w:t xml:space="preserve">        </w:t>
      </w:r>
      <w:r>
        <w:rPr>
          <w:rFonts w:ascii="仿宋" w:hAnsi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4"/>
    </w:rPr>
  </w:style>
  <w:style w:type="character" w:styleId="1" w:customStyle="1">
    <w:name w:val="纯文本 字符1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8</Words>
  <Characters>678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20:00Z</dcterms:created>
  <dc:creator>Administrator</dc:creator>
  <dc:description/>
  <dc:language>en-US</dc:language>
  <cp:lastModifiedBy>莫宝</cp:lastModifiedBy>
  <cp:lastPrinted>2023-04-14T00:50:00Z</cp:lastPrinted>
  <dcterms:modified xsi:type="dcterms:W3CDTF">2023-04-14T10:30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3F406ADB43F884407E8C9D59EAA1_13</vt:lpwstr>
  </property>
  <property fmtid="{D5CDD505-2E9C-101B-9397-08002B2CF9AE}" pid="3" name="KSOProductBuildVer">
    <vt:lpwstr>2052-11.1.0.14036</vt:lpwstr>
  </property>
</Properties>
</file>