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广西北仑河口国家级自然保护区管理处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119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dc:language>en-US</dc:language>
  <cp:lastModifiedBy>Administrator</cp:lastModifiedBy>
  <cp:lastPrinted>2018-01-26T10:06:00Z</cp:lastPrinted>
  <dcterms:modified xsi:type="dcterms:W3CDTF">2023-04-12T02:08:47Z</dcterms:modified>
  <cp:revision>4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E59851AE44EDB82352D98EB70224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