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邮政业安全中心选调工作人员岗位计划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23"/>
        <w:gridCol w:w="1817"/>
        <w:gridCol w:w="4320"/>
        <w:gridCol w:w="1840"/>
        <w:gridCol w:w="1945"/>
        <w:gridCol w:w="2550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条件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副科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者申诉处理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以上相关工作经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、财会、计算机网络与软件应用及管理类相关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以上相关工作经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、法律、行政管理、公共事业管理相关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以上相关工作经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经常公出，适合男性；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及网络维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以上相关工作经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勤岗；因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值班，适合男性；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以上驾驶经验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驾驶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勤岗；因经常公出，适合男性；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7:00Z</dcterms:created>
  <dc:creator>ht-706</dc:creator>
  <dc:description/>
  <dc:language>en-US</dc:language>
  <cp:lastModifiedBy>ht-706</cp:lastModifiedBy>
  <dcterms:modified xsi:type="dcterms:W3CDTF">2023-04-24T09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