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/>
        <w:t>鱼峰区招聘编外合同制工作人员报名登记表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87"/>
        <w:gridCol w:w="368"/>
        <w:gridCol w:w="1337"/>
        <w:gridCol w:w="61"/>
        <w:gridCol w:w="876"/>
        <w:gridCol w:w="388"/>
        <w:gridCol w:w="678"/>
        <w:gridCol w:w="283"/>
        <w:gridCol w:w="1015"/>
        <w:gridCol w:w="282"/>
        <w:gridCol w:w="1648"/>
      </w:tblGrid>
      <w:tr>
        <w:trPr>
          <w:trHeight w:val="5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片        （需插入近期免冠电子照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</w:rPr>
              <w:t>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专长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现</w:t>
            </w: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不得报考的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学习简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（从高中填起）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5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sz w:val="24"/>
              </w:rPr>
              <w:t> 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  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年   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247" w:right="1134" w:gutter="0" w:header="0" w:top="567" w:footer="567" w:bottom="62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9:00Z</dcterms:created>
  <dc:creator>微软用户</dc:creator>
  <dc:description/>
  <cp:keywords/>
  <dc:language>en-US</dc:language>
  <cp:lastModifiedBy>Lenovo</cp:lastModifiedBy>
  <cp:lastPrinted>2019-05-08T15:53:00Z</cp:lastPrinted>
  <dcterms:modified xsi:type="dcterms:W3CDTF">2023-04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255985654CDB8D67D431C76788D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