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;仿宋" w:hAnsi="仿宋_GB2312;仿宋" w:cs="宋体;SimSun" w:eastAsia="华文中宋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自愿参加枞阳县公立医院公开招聘护理人员考试，并做出以下承诺：保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;仿宋" w:hAnsi="仿宋_GB2312;仿宋" w:eastAsia="仿宋_GB2312;仿宋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人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签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 月  日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15385566052@outlook.com</cp:lastModifiedBy>
  <cp:lastPrinted>2017-05-02T16:39:00Z</cp:lastPrinted>
  <dcterms:modified xsi:type="dcterms:W3CDTF">2023-04-17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19B19C9584C08BBFB88BB73BEE45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