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jc w:val="center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新宋体;方正书宋_GBK" w:hAnsi="新宋体;方正书宋_GBK" w:cs="宋体;方正书宋_GBK" w:eastAsia="新宋体;方正书宋_GBK"/>
          <w:b/>
          <w:bCs/>
          <w:color w:val="000000"/>
          <w:kern w:val="0"/>
          <w:sz w:val="44"/>
        </w:rPr>
        <w:t>面 试 人 员 守 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人员须携带本人有效居民身份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《面试通知单》在规定时间内参加面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二、进入考点前，考生须听从考点工作人员指挥，接受身份核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排队有序入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务必到达考点，开考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五、面试人员进入考场面试时，自报本人抽签序号，在主考官发出开始计时信号后，开始答题。面试答题时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，工作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员会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13:00Z</dcterms:created>
  <dc:creator>xbany</dc:creator>
  <dc:description/>
  <dc:language>en-US</dc:language>
  <cp:lastModifiedBy>阿巴阿巴</cp:lastModifiedBy>
  <dcterms:modified xsi:type="dcterms:W3CDTF">2023-04-27T10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