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方正小标宋简体"/>
          <w:spacing w:val="24"/>
          <w:sz w:val="24"/>
          <w:szCs w:val="44"/>
          <w:lang w:eastAsia="zh-CN"/>
        </w:rPr>
      </w:pPr>
      <w:r>
        <w:rPr>
          <w:rFonts w:ascii="黑体;方正黑体_GBK" w:hAnsi="黑体;方正黑体_GBK" w:cs="方正小标宋简体" w:eastAsia="黑体;方正黑体_GBK"/>
          <w:spacing w:val="24"/>
          <w:sz w:val="24"/>
          <w:szCs w:val="44"/>
          <w:lang w:eastAsia="zh-CN"/>
        </w:rPr>
        <w:t>揭阳市行政执法社会监督员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08"/>
        <w:gridCol w:w="1500"/>
        <w:gridCol w:w="1193"/>
        <w:gridCol w:w="2028"/>
      </w:tblGrid>
      <w:tr>
        <w:trPr>
          <w:trHeight w:val="61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（近期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二寸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民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>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职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身份证号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jc w:val="left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     市</w:t>
            </w:r>
          </w:p>
        </w:tc>
      </w:tr>
      <w:tr>
        <w:trPr>
          <w:trHeight w:val="6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毕业院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专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工作单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职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工作状况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在职             □非在职</w:t>
            </w:r>
          </w:p>
        </w:tc>
      </w:tr>
      <w:tr>
        <w:trPr>
          <w:trHeight w:val="6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申请方式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单位推荐         □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个人申请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工作性质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大代表、政协委员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lang w:val="en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团体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行业团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法律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民营企业家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专家学者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基层自治组织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新闻媒体</w:t>
            </w:r>
          </w:p>
        </w:tc>
      </w:tr>
      <w:tr>
        <w:trPr>
          <w:trHeight w:val="7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单位地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邮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单位电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手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电子邮件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 xml:space="preserve">传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居住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地址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pacing w:val="3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spacing w:val="30"/>
          <w:kern w:val="2"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929"/>
      </w:tblGrid>
      <w:tr>
        <w:trPr>
          <w:trHeight w:val="34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 xml:space="preserve">简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>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本人承诺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《揭阳市行政执法社会监督员管理办法》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规定的不得或不宜担任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揭阳市行政执法社会监督员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的情形；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以上所填内容属实、提供材料真实，并承担相应法律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360"/>
              <w:jc w:val="left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推荐单位意见（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个人申请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不用填写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13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资格审查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情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</w:rPr>
              <w:t>社会公示情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lang w:eastAsia="zh-CN"/>
              </w:rPr>
              <w:t>选任单位意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5:13Z</dcterms:created>
  <dc:creator>林振达</dc:creator>
  <dc:description/>
  <dc:language>en-US</dc:language>
  <cp:lastModifiedBy>admin001</cp:lastModifiedBy>
  <cp:lastPrinted>2023-05-19T00:54:00Z</cp:lastPrinted>
  <dcterms:modified xsi:type="dcterms:W3CDTF">2023-05-19T11:25:28Z</dcterms:modified>
  <cp:revision>1</cp:revision>
  <dc:subject/>
  <dc:title>汕头市人民政府行政执法督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