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招聘职位及指标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1600"/>
        <w:gridCol w:w="1466"/>
        <w:gridCol w:w="1843"/>
        <w:gridCol w:w="567"/>
        <w:gridCol w:w="992"/>
        <w:gridCol w:w="1985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职位编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岗位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地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户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其他要求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放射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医学影像学或医学影像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普通高等教育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普通高等教育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药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宁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普通高等教育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历　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宁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普通高等教育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历　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护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护理学、助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普通高等教育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5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口腔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宁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眼科特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眼视光学、医学影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手外科医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协议薪酬，主治医师及以上资格，年龄放宽至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及以后出生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手外科医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协议薪酬，副主任医师及以上资格，年龄放宽至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及以后出生</w:t>
            </w:r>
          </w:p>
        </w:tc>
      </w:tr>
      <w:tr>
        <w:trPr>
          <w:trHeight w:val="10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手外科医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协议薪酬，医师及以上资格，年龄放宽至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及以后出生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普通高等教育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两年及以上财会工作经历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社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社工相关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供应室消毒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适合男性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护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马渚分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护理学、助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护士及以上资格</w:t>
            </w:r>
          </w:p>
        </w:tc>
      </w:tr>
      <w:tr>
        <w:trPr>
          <w:trHeight w:val="4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临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马渚分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助理医师及以上资格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医疗秘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马渚分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护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陆埠分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护理学、助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护士及以上资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药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陆埠分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陆埠分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陆埠分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医学影像学或医学影像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普通高等教育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口腔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丈亭分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余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普通高等教育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历　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检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丈亭分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余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普通高等教育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放射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丈亭分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医学影像学或医学影像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余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普通高等教育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导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丈亭分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医学相关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余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护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低塘分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宁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护士及以上资格</w:t>
            </w:r>
          </w:p>
        </w:tc>
      </w:tr>
      <w:tr>
        <w:trPr>
          <w:trHeight w:val="5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护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低塘分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护士及以上资格</w:t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低塘分院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余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护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梁弄分院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余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检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梁弄分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余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梁弄分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药士及以上资格或成绩合格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临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梁弄分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助理医师及以上资格或成绩合格</w:t>
            </w:r>
          </w:p>
        </w:tc>
      </w:tr>
      <w:tr>
        <w:trPr>
          <w:trHeight w:val="6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影像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梁弄分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医学影像学或医学影像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放射技士及以上资格或成绩合格</w:t>
            </w:r>
          </w:p>
        </w:tc>
      </w:tr>
      <w:tr>
        <w:trPr>
          <w:trHeight w:val="5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护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阳明分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余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护士及以上资格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阳明分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医学影像学或医学影像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280"/>
        <w:rPr>
          <w:rFonts w:ascii="宋体" w:hAnsi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应聘者应具有与招聘职位对口或相应专业文凭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所学专业适合招聘职位工作需要，并与参加执业资格考试、专业技术资格考试的专业要求相匹配，不强调专业名称字面完全一致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11:00Z</dcterms:created>
  <dc:creator>PC</dc:creator>
  <dc:description/>
  <dc:language>en-US</dc:language>
  <cp:lastModifiedBy>蜉蝣入海</cp:lastModifiedBy>
  <cp:lastPrinted>2023-07-26T08:26:00Z</cp:lastPrinted>
  <dcterms:modified xsi:type="dcterms:W3CDTF">2023-07-26T09:25:59Z</dcterms:modified>
  <cp:revision>56</cp:revision>
  <dc:subject/>
  <dc:title>2019年余姚市人民医院医共体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4657F69594E4F933E1178D65B0E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