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90" w:leader="none"/>
        </w:tabs>
        <w:rPr/>
      </w:pPr>
      <w:r>
        <w:rPr/>
        <w:t>附件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贵港市港北区人民法院招聘工作人员报名表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7"/>
        <w:gridCol w:w="637"/>
        <w:gridCol w:w="468"/>
        <w:gridCol w:w="491"/>
        <w:gridCol w:w="735"/>
        <w:gridCol w:w="10"/>
        <w:gridCol w:w="497"/>
        <w:gridCol w:w="672"/>
        <w:gridCol w:w="204"/>
        <w:gridCol w:w="365"/>
        <w:gridCol w:w="754"/>
        <w:gridCol w:w="1425"/>
        <w:gridCol w:w="1840"/>
      </w:tblGrid>
      <w:tr>
        <w:trPr>
          <w:trHeight w:val="60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0" w:name="Insert1"/>
            <w:bookmarkEnd w:id="0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" w:name="Insert2"/>
            <w:bookmarkEnd w:id="1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" w:name="Insert3"/>
            <w:bookmarkEnd w:id="2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3" w:name="Insert63"/>
            <w:bookmarkEnd w:id="3"/>
            <w:r>
              <w:rPr>
                <w:rFonts w:ascii="宋体" w:hAnsi="宋体"/>
                <w:sz w:val="24"/>
              </w:rPr>
              <w:t>小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4" w:name="Insert4"/>
            <w:bookmarkEnd w:id="4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5" w:name="Insert5"/>
            <w:bookmarkEnd w:id="5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6" w:name="Insert6"/>
            <w:bookmarkEnd w:id="6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7" w:name="Insert7"/>
            <w:bookmarkEnd w:id="7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伍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8" w:name="Insert8"/>
            <w:bookmarkEnd w:id="8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  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9" w:name="Insert9"/>
            <w:bookmarkEnd w:id="9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健康状况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10"/>
            <w:bookmarkStart w:id="11" w:name="Insert10"/>
            <w:bookmarkEnd w:id="11"/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Insert11"/>
            <w:bookmarkStart w:id="13" w:name="Insert11"/>
            <w:bookmarkEnd w:id="13"/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</w:rPr>
            </w:pPr>
            <w:bookmarkStart w:id="14" w:name="Insert12"/>
            <w:bookmarkEnd w:id="14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</w:rPr>
            </w:pPr>
            <w:bookmarkStart w:id="15" w:name="Insert13"/>
            <w:bookmarkEnd w:id="15"/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</w:rPr>
            </w:pPr>
            <w:bookmarkStart w:id="16" w:name="Insert61"/>
            <w:bookmarkEnd w:id="16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</w:rPr>
            </w:pPr>
            <w:bookmarkStart w:id="17" w:name="Insert62"/>
            <w:bookmarkEnd w:id="17"/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14"/>
            <w:bookmarkStart w:id="19" w:name="Insert14"/>
            <w:bookmarkEnd w:id="19"/>
          </w:p>
        </w:tc>
      </w:tr>
      <w:tr>
        <w:trPr>
          <w:trHeight w:val="2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习    和   工   作    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  <w:bookmarkStart w:id="20" w:name="Insert18"/>
            <w:bookmarkStart w:id="21" w:name="Insert18"/>
            <w:bookmarkEnd w:id="21"/>
          </w:p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OLE_LINK1"/>
            <w:bookmarkStart w:id="23" w:name="OLE_LINK1"/>
            <w:bookmarkEnd w:id="23"/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21"/>
            <w:bookmarkStart w:id="25" w:name="Insert21"/>
            <w:bookmarkEnd w:id="25"/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22"/>
            <w:bookmarkStart w:id="27" w:name="Insert22"/>
            <w:bookmarkEnd w:id="27"/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23"/>
            <w:bookmarkStart w:id="29" w:name="Insert23"/>
            <w:bookmarkEnd w:id="2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24"/>
            <w:bookmarkStart w:id="31" w:name="Insert24"/>
            <w:bookmarkEnd w:id="31"/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25"/>
            <w:bookmarkStart w:id="33" w:name="Insert25"/>
            <w:bookmarkEnd w:id="33"/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26"/>
            <w:bookmarkStart w:id="35" w:name="Insert26"/>
            <w:bookmarkEnd w:id="35"/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27"/>
            <w:bookmarkStart w:id="37" w:name="Insert27"/>
            <w:bookmarkEnd w:id="37"/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28"/>
            <w:bookmarkStart w:id="39" w:name="Insert28"/>
            <w:bookmarkEnd w:id="3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Insert29"/>
            <w:bookmarkStart w:id="41" w:name="Insert29"/>
            <w:bookmarkEnd w:id="41"/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30"/>
            <w:bookmarkStart w:id="43" w:name="Insert30"/>
            <w:bookmarkEnd w:id="43"/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31"/>
            <w:bookmarkStart w:id="45" w:name="Insert31"/>
            <w:bookmarkEnd w:id="45"/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6" w:name="Insert32"/>
            <w:bookmarkStart w:id="47" w:name="Insert32"/>
            <w:bookmarkEnd w:id="47"/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8" w:name="Insert33"/>
            <w:bookmarkStart w:id="49" w:name="Insert33"/>
            <w:bookmarkEnd w:id="4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0" w:name="Insert34"/>
            <w:bookmarkStart w:id="51" w:name="Insert34"/>
            <w:bookmarkEnd w:id="51"/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2" w:name="Insert35"/>
            <w:bookmarkStart w:id="53" w:name="Insert35"/>
            <w:bookmarkEnd w:id="53"/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4" w:name="Insert36"/>
            <w:bookmarkStart w:id="55" w:name="Insert36"/>
            <w:bookmarkEnd w:id="55"/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6" w:name="Insert37"/>
            <w:bookmarkStart w:id="57" w:name="Insert37"/>
            <w:bookmarkEnd w:id="57"/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8" w:name="Insert38"/>
            <w:bookmarkStart w:id="59" w:name="Insert38"/>
            <w:bookmarkEnd w:id="5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0" w:name="Insert39"/>
            <w:bookmarkStart w:id="61" w:name="Insert39"/>
            <w:bookmarkEnd w:id="61"/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2" w:name="Insert40"/>
            <w:bookmarkStart w:id="63" w:name="Insert40"/>
            <w:bookmarkEnd w:id="63"/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名岗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是否服从调剂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名审核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RMSPB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3:00Z</dcterms:created>
  <dc:creator>afe</dc:creator>
  <dc:description/>
  <dc:language>en-US</dc:language>
  <cp:lastModifiedBy>Administrator</cp:lastModifiedBy>
  <cp:lastPrinted>2012-08-02T11:25:00Z</cp:lastPrinted>
  <dcterms:modified xsi:type="dcterms:W3CDTF">2022-08-11T00:31:2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