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轻工职业技术学院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（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批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专业技术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试 讲 大 纲</w:t>
      </w:r>
    </w:p>
    <w:p>
      <w:pPr>
        <w:pStyle w:val="11"/>
        <w:spacing w:lineRule="exact" w:line="56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试讲考核要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面试前请考生根据招聘岗位试讲内容要求自行准备教案，面试试讲具体限时见下表试讲要求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面试前请考生准备指定教材、纸质教案，教案纸质版一式贰份，一份上交，一份留作己用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试讲过程中可使用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辅助教学，请自行准备相关教具及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试讲过程中要求普通话授课，讲授内容充分、重点突出、层次清晰、表达流畅，富有感染力，板书规范。</w:t>
      </w:r>
    </w:p>
    <w:p>
      <w:pPr>
        <w:pStyle w:val="11"/>
        <w:spacing w:lineRule="exact" w:line="56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岗位试讲内容及具体要求</w:t>
      </w:r>
    </w:p>
    <w:tbl>
      <w:tblPr>
        <w:tblW w:w="101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4"/>
        <w:gridCol w:w="3203"/>
        <w:gridCol w:w="4953"/>
      </w:tblGrid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械制造及自动化（智能制造）专业带头人（专技岗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12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授课科目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技术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授课教材：《</w:t>
            </w:r>
            <w:r>
              <w:rPr>
                <w:rFonts w:cs="宋体" w:ascii="宋体" w:hAnsi="宋体"/>
                <w:sz w:val="24"/>
                <w:szCs w:val="24"/>
              </w:rPr>
              <w:t xml:space="preserve">S7-1200 PLC </w:t>
            </w:r>
            <w:r>
              <w:rPr>
                <w:rFonts w:ascii="宋体" w:hAnsi="宋体" w:cs="宋体"/>
                <w:sz w:val="24"/>
                <w:szCs w:val="24"/>
              </w:rPr>
              <w:t>编程与应用》（机械工业出版社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87855" cy="267335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7-1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二节 定时器与计数器指令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业知识面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时间为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，试讲内容由学院指定且与要求基本相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堂掌控力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板书规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语言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使用普通话，声音宏亮，用标准的授课语言试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口齿清晰、语言流畅、语速适中、逻辑性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举止文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大数据技术专业群带头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专技岗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科目：云计算与虚拟化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材：《云计算综合运维管理》（高等教育出版社有限公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440180" cy="19494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授课章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.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ocker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容器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;Segoe UI" w:hAnsi="Calibri;Segoe UI" w:eastAsia="宋体" w:cs="Calibri;Segoe U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Calibri;Segoe U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17:00Z</dcterms:created>
  <dc:creator>User</dc:creator>
  <dc:description/>
  <dc:language>en-US</dc:language>
  <cp:lastModifiedBy>依恋</cp:lastModifiedBy>
  <dcterms:modified xsi:type="dcterms:W3CDTF">2023-08-16T05:39:11Z</dcterms:modified>
  <cp:revision>6</cp:revision>
  <dc:subject/>
  <dc:title>天津轻工职业技术学院2017年公开招聘专业技术人员试 讲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B0DB1780042A4B6390B8A2A30C4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