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附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邵阳学院公开招聘非事业编制工作人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邵阳学院</cp:lastModifiedBy>
  <dcterms:modified xsi:type="dcterms:W3CDTF">2023-10-17T00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