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黑体" w:cs="Times New Roman;DejaVu Sans"/>
          <w:spacing w:val="-4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pacing w:val="-4"/>
          <w:kern w:val="0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pacing w:val="-4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2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kern w:val="0"/>
          <w:sz w:val="24"/>
          <w:szCs w:val="36"/>
        </w:rPr>
        <w:t>河源市消防救援支队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color w:val="000000"/>
          <w:kern w:val="0"/>
          <w:sz w:val="24"/>
          <w:szCs w:val="36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color w:val="000000"/>
          <w:kern w:val="0"/>
          <w:sz w:val="24"/>
          <w:szCs w:val="36"/>
          <w:lang w:val="en-US" w:eastAsia="zh-CN"/>
        </w:rPr>
        <w:t>3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kern w:val="0"/>
          <w:sz w:val="24"/>
          <w:szCs w:val="36"/>
        </w:rPr>
        <w:t>年第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kern w:val="0"/>
          <w:sz w:val="24"/>
          <w:szCs w:val="36"/>
          <w:lang w:val="en-US" w:eastAsia="zh-CN"/>
        </w:rPr>
        <w:t>二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kern w:val="0"/>
          <w:sz w:val="24"/>
          <w:szCs w:val="36"/>
        </w:rPr>
        <w:t>批政府专职消防员招聘需求表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439"/>
        <w:gridCol w:w="1111"/>
        <w:gridCol w:w="1260"/>
        <w:gridCol w:w="997"/>
        <w:gridCol w:w="7896"/>
      </w:tblGrid>
      <w:tr>
        <w:trPr>
          <w:trHeight w:val="5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108" w:hanging="0"/>
              <w:rPr>
                <w:rFonts w:eastAsia="仿宋_GB231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岗位需求</w:t>
            </w:r>
          </w:p>
        </w:tc>
        <w:tc>
          <w:tcPr>
            <w:tcW w:w="7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具体岗位要求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战斗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驾驶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eastAsia="zh-CN"/>
              </w:rPr>
              <w:t>文员</w:t>
            </w:r>
          </w:p>
        </w:tc>
        <w:tc>
          <w:tcPr>
            <w:tcW w:w="7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川县消防救援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龙川大队及下辖各乡镇专职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  <w:lang w:eastAsia="zh-CN"/>
              </w:rPr>
              <w:t>一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</w:rPr>
              <w:t>战斗员岗位：仅限男性，年龄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8-3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</w:rPr>
              <w:t>周岁，高中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  <w:lang w:eastAsia="zh-CN"/>
              </w:rPr>
              <w:t>或中专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</w:rPr>
              <w:t>以上学历，身体健康，具备良好基础体能素质、有上进心、爱岗敬业、无不良嗜好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  <w:lang w:eastAsia="zh-CN"/>
              </w:rPr>
              <w:t>。摄影摄像、视频图片编辑、有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</w:rPr>
              <w:t>消防救援队伍工作经历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</w:rPr>
              <w:t>退伍军人优先。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</w:rPr>
              <w:t>二、驾驶员岗位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</w:rPr>
              <w:t>仅限男性，年龄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8-35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</w:rPr>
              <w:t>周岁，高中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  <w:lang w:eastAsia="zh-CN"/>
              </w:rPr>
              <w:t>或中专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</w:rPr>
              <w:t>以上学历，须持有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B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</w:rPr>
              <w:t>以上驾驶证，并具有相应准驾车型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</w:rPr>
              <w:t>年驾龄以上，具有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A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A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</w:rPr>
              <w:t>驾驶证者或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</w:rPr>
              <w:t>驾驶特种消防车经验者优先。</w:t>
            </w:r>
          </w:p>
        </w:tc>
      </w:tr>
      <w:tr>
        <w:trPr>
          <w:trHeight w:val="1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新区消防救援大队（筹备组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新特勤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ind w:left="0" w:right="-108" w:hanging="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战斗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员岗位：仅限男性，年龄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18-3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周岁，高中或中专以上学历，身体健康，具备良好基础体能素质、自愿服从组织安排和管理，从事灭火救援工作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。电工、车辆维修技术专业，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有消防救援工作经历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和退伍军人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优先。</w:t>
            </w:r>
          </w:p>
          <w:p>
            <w:pPr>
              <w:pStyle w:val="BodyTextIndent2"/>
              <w:ind w:left="0" w:right="-108" w:hanging="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二、文员岗位：会计员，仅限女性，年龄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20-4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周岁，全日制大专以上学历，会计学或财务管理等相关专业毕业，持有会计从业资格证书或取得初级会计职称以上；能正确进行会计核算，填制并审核会计凭证，登记明细账和总账。具有会计工作经验，掌握管理各项工作流程及统计报表优先。</w:t>
            </w:r>
          </w:p>
        </w:tc>
      </w:tr>
      <w:tr>
        <w:trPr>
          <w:trHeight w:val="1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东源县消防救援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源大队及下辖各乡镇专职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战斗员岗位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灭火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战斗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名），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</w:rPr>
              <w:t>仅限男性，年龄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8-3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高中或中专以上学历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</w:rPr>
              <w:t>身体健康，具备适应全天候参与执勤、训练的身体素质和良好的心理素质。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  <w:lang w:eastAsia="zh-CN"/>
              </w:rPr>
              <w:t>有水域救援经验者、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体育、车辆维修专业优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船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名）：仅限男性，年龄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8-35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，高中或中专以上学历，身体健康，熟悉水性，会游泳，有水域救援经验、持有船员证者优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二、驾驶员岗位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普通车驾驶员（</w:t>
            </w:r>
            <w:r>
              <w:rPr>
                <w:rFonts w:eastAsia="仿宋_GB2312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名），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</w:rPr>
              <w:t>仅限男性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18-4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周岁，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高中或中专以上学历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</w:rPr>
              <w:t>身体健康，反应灵敏、体貌端正、无残疾、无重听、无色盲，无传染性疾病，具备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eastAsia="zh-CN"/>
              </w:rPr>
              <w:t>良好的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</w:rPr>
              <w:t>身体素质和心理素质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需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</w:rPr>
              <w:t>持有</w:t>
            </w:r>
            <w:r>
              <w:rPr>
                <w:rFonts w:eastAsia="仿宋_GB2312" w:cs="Times New Roman;DejaVu Sans" w:ascii="Times New Roman;DejaVu Sans" w:hAnsi="Times New Roman;DejaVu Sans"/>
                <w:sz w:val="21"/>
                <w:szCs w:val="21"/>
              </w:rPr>
              <w:t>B2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</w:rPr>
              <w:t>以上车辆驾驶证，并具有相应准驾车型</w:t>
            </w:r>
            <w:r>
              <w:rPr>
                <w:rFonts w:eastAsia="仿宋_GB2312" w:cs="Times New Roman;DejaVu Sans" w:ascii="Times New Roman;DejaVu Sans" w:hAnsi="Times New Roman;DejaVu Sans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</w:rPr>
              <w:t>年驾龄以上，持有</w:t>
            </w:r>
            <w:r>
              <w:rPr>
                <w:rFonts w:eastAsia="仿宋_GB2312" w:cs="Times New Roman;DejaVu Sans" w:ascii="Times New Roman;DejaVu Sans" w:hAnsi="Times New Roman;DejaVu Sans"/>
                <w:sz w:val="21"/>
                <w:szCs w:val="21"/>
              </w:rPr>
              <w:t>A1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</w:rPr>
              <w:t>和</w:t>
            </w:r>
            <w:r>
              <w:rPr>
                <w:rFonts w:eastAsia="仿宋_GB2312" w:cs="Times New Roman;DejaVu Sans" w:ascii="Times New Roman;DejaVu Sans" w:hAnsi="Times New Roman;DejaVu Sans"/>
                <w:sz w:val="21"/>
                <w:szCs w:val="21"/>
              </w:rPr>
              <w:t>A2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</w:rPr>
              <w:t>车辆驾驶证的优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船长（</w:t>
            </w:r>
            <w:r>
              <w:rPr>
                <w:rFonts w:eastAsia="仿宋_GB2312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名）：仅限男性，年龄在</w:t>
            </w:r>
            <w:r>
              <w:rPr>
                <w:rFonts w:eastAsia="仿宋_GB2312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周岁以上，身体健康，反应灵敏、体貌端正、无残疾、无重听、无色盲，无传染性疾病，具备良好的身体素质和心理素质，需持有三类船舶驾驶证并具有相应准驾船型</w:t>
            </w:r>
            <w:r>
              <w:rPr>
                <w:rFonts w:eastAsia="仿宋_GB2312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年驾龄以上，持有二类船舶驾驶证的优先。</w:t>
            </w:r>
          </w:p>
        </w:tc>
      </w:tr>
      <w:tr>
        <w:trPr>
          <w:trHeight w:val="1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和平县消防救援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和平大队及下辖各乡镇专职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eastAsia="zh-CN"/>
              </w:rPr>
              <w:t>战斗员岗位：仅限男性，年龄</w:t>
            </w:r>
            <w:r>
              <w:rPr>
                <w:rFonts w:eastAsia="仿宋_GB2312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8-35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周岁，身体健康，自愿服从组织安排和管理，从事灭火救援工作。退伍军人、有消防救援工作经历、大专以上学历优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二、驾驶员岗位：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eastAsia="zh-CN"/>
              </w:rPr>
              <w:t>仅限男性，年龄</w:t>
            </w:r>
            <w:r>
              <w:rPr>
                <w:rFonts w:eastAsia="仿宋_GB2312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8-35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周岁，持有</w:t>
            </w:r>
            <w:r>
              <w:rPr>
                <w:rFonts w:eastAsia="仿宋_GB2312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A1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A2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驾驶证，身体健康，反应灵敏、无残疾、无重听、无色盲、自愿服从组织安排和管理，从事灭火救援工作；退伍军人、有消防救援工作经历、大专以上学历优先。</w:t>
            </w:r>
          </w:p>
        </w:tc>
      </w:tr>
      <w:tr>
        <w:trPr>
          <w:trHeight w:val="1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源城区消防救援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源城大队及下辖各队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一、战斗员岗位：仅限男性，年龄</w:t>
            </w:r>
            <w:r>
              <w:rPr>
                <w:rFonts w:eastAsia="仿宋_GB2312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8-30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周岁，高中或中专以上学历，具备良好基础体能素质，自愿服从组织安排和管理，从事灭火救援工作。体育、电工、车辆维修专业、无人驾驶航空器系统驾驶员和退伍军人优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二、驾驶员岗位：仅限男性，年龄</w:t>
            </w:r>
            <w:r>
              <w:rPr>
                <w:rFonts w:eastAsia="仿宋_GB2312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8-35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周岁，高中或中专以上学历，具备良好基础体能素质，身体健康，反应灵敏、无残疾、无重听、无色盲、自愿服从组织安排和管理，须持有</w:t>
            </w:r>
            <w:r>
              <w:rPr>
                <w:rFonts w:eastAsia="仿宋_GB2312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以上车辆驾驶证，并具有相应准驾车型</w:t>
            </w:r>
            <w:r>
              <w:rPr>
                <w:rFonts w:eastAsia="仿宋_GB2312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val="en-US" w:eastAsia="zh-CN"/>
              </w:rPr>
              <w:t>年以上驾龄，退伍军人和有消防救援工作相关经历者优先。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right="-108" w:hanging="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三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文员岗位：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right="-108" w:hanging="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会计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名），仅限女性，年龄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22-3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周岁，全日制大专以上学历，会计学或财务管理等相关专业毕业，取得初级会计职称或以上；具备良好基础体能素质、有上进心、爱岗敬业、无不良嗜好；能正确进行会计核算，填制并审核会计凭证，登记明细账和总账，具有会计工作经验，熟练掌握管理各项工作流程及统计报表。</w:t>
            </w:r>
          </w:p>
          <w:p>
            <w:pPr>
              <w:pStyle w:val="BodyTextIndent2"/>
              <w:ind w:left="0" w:right="-108" w:hanging="0"/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消防监督专干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名）：仅限男性，年龄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26-3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周岁，全日制本科及以上学历，且具有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年以上消防工作经验。具备较强的文字功底、语言组织和沟通协调能力，能够熟练操作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OFFICE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等各种办公软件；具有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C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以上驾驶证且能熟练驾驶车辆；具有一级注册消防工程师资质优先录取。</w:t>
            </w:r>
          </w:p>
        </w:tc>
      </w:tr>
      <w:tr>
        <w:trPr>
          <w:trHeight w:val="1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val="en-US" w:eastAsia="zh-CN"/>
              </w:rPr>
              <w:t>河源市消防救援支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val="en-US" w:eastAsia="zh-CN"/>
              </w:rPr>
              <w:t>支队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val="en-US" w:eastAsia="zh-CN"/>
              </w:rPr>
              <w:t>机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right="-108" w:hanging="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一、文员岗位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right="-108" w:hanging="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信通员，仅限男性，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18-3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周岁，体貌端正，具备适应全天候参与执勤训练的身体素质和良好的心理素质，全日制大专及以上学历，具有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牌以上驾驶证，熟悉掌握计算机基本理论和应用技术，具有计算机理论基础以及熟练的动手操作和文字编辑能力，能够从事办公室计算机硬件维修以及计算机网络系统的运行、维护等工作。全日制本科学历或有消防通信工作经验的，年龄可适当放宽，在其他同等条件下可优先。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right="-108" w:hanging="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视频拍摄编辑员，仅限男性，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18-3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周岁，摄像、影视后期制作、电视编导、动画制作等相关专业全日制专科以上学历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牌以上驾驶证，具有一定的文字功底和创意策划能力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视觉效果表达能力，熟练使用摄影、摄像器材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掌握摄像和视频剪辑技能，能独立完成专题片和新媒体视频剪辑制作熟练使用剪映、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PR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EDIUS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AE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PS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等编辑软件。具有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年以上媒体或相关行业从业经历者优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27" w:charSpace="0"/>
        </w:sectPr>
        <w:pStyle w:val="BodyTextIndent2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 w:ascii="Times New Roman;DejaVu Sans" w:hAnsi="Times New Roman;DejaVu Sans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  <w:jc w:val="both"/>
      <w:textAlignment w:val="baseline"/>
    </w:pPr>
    <w:rPr>
      <w:rFonts w:eastAsia="仿宋_GB2312"/>
      <w:kern w:val="2"/>
      <w:sz w:val="32"/>
      <w:szCs w:val="32"/>
      <w:lang w:val="en-US" w:eastAsia="zh-CN" w:bidi="ar-SA"/>
    </w:rPr>
  </w:style>
  <w:style w:type="paragraph" w:styleId="Style15">
    <w:name w:val="正文缩进"/>
    <w:basedOn w:val="Normal"/>
    <w:next w:val="Contents4"/>
    <w:qFormat/>
    <w:pPr>
      <w:widowControl w:val="false"/>
      <w:ind w:firstLine="420"/>
      <w:jc w:val="both"/>
    </w:pPr>
    <w:rPr>
      <w:rFonts w:ascii="Calibri;微软雅黑" w:hAnsi="Calibri;微软雅黑" w:eastAsia="仿宋" w:cs="Times New Roman;DejaVu Sans"/>
      <w:kern w:val="2"/>
      <w:sz w:val="21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850" w:hanging="0"/>
    </w:pPr>
    <w:rPr>
      <w:rFonts w:cs="黑体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UserStyle0">
    <w:name w:val="UserStyle_0"/>
    <w:basedOn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  <w:jc w:val="both"/>
      <w:textAlignment w:val="baseline"/>
    </w:pPr>
    <w:rPr>
      <w:rFonts w:ascii="Calibri;微软雅黑" w:hAnsi="Calibri;微软雅黑" w:eastAsia="仿宋_GB2312" w:cs="Calibri;微软雅黑"/>
      <w:kern w:val="2"/>
      <w:sz w:val="32"/>
      <w:szCs w:val="32"/>
      <w:lang w:val="en-US" w:eastAsia="zh-CN" w:bidi="ar-SA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Courier New;DejaVu Sans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40:00Z</dcterms:created>
  <dc:creator>Lizhong</dc:creator>
  <dc:description/>
  <dc:language>en-US</dc:language>
  <cp:lastModifiedBy>…………</cp:lastModifiedBy>
  <cp:lastPrinted>2023-10-25T06:40:00Z</cp:lastPrinted>
  <dcterms:modified xsi:type="dcterms:W3CDTF">2023-10-24T16:02:5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A61371D854AA4A0EC5ABC49625BF4_13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