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9"/>
        <w:gridCol w:w="697"/>
        <w:gridCol w:w="519"/>
        <w:gridCol w:w="757"/>
        <w:gridCol w:w="327"/>
        <w:gridCol w:w="523"/>
        <w:gridCol w:w="249"/>
        <w:gridCol w:w="871"/>
        <w:gridCol w:w="706"/>
        <w:gridCol w:w="159"/>
        <w:gridCol w:w="1008"/>
        <w:gridCol w:w="2695"/>
        <w:gridCol w:w="124"/>
        <w:gridCol w:w="829"/>
        <w:gridCol w:w="163"/>
        <w:gridCol w:w="1733"/>
      </w:tblGrid>
      <w:tr>
        <w:trPr>
          <w:trHeight w:val="929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8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乌兰察布市政府外事办（商务局）所属事业单位公开选调工作人员岗位需求表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选调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选调岗位资格条件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选调单位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乌兰察布市政府外事办（商务局）政务保障中心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公益一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业务岗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全日制大学本科及以上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学士及</w:t>
            </w: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以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物流管理</w:t>
            </w:r>
          </w:p>
        </w:tc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8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以后出生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及以上机关事业单位工作经历（工作经历计算截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乌兰察布市各级机关、全额拨款事业单位中（不包含教师、医护人员）在编在岗且财政供养的副科级以下工作人员（不包括副科级干部、工勤人员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: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t>0474-8181895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综合岗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全日制大学本科及以上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学士及</w:t>
            </w: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以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汉语言文学、中国语言文学</w:t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: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振翅高飞</dc:creator>
  <dc:description/>
  <dc:language>en-US</dc:language>
  <cp:lastModifiedBy>振翅高飞</cp:lastModifiedBy>
  <dcterms:modified xsi:type="dcterms:W3CDTF">2024-01-10T03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6546B229C4EA38F74730EEDF5D6A8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