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年度招聘编外和兼职教师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85"/>
        <w:gridCol w:w="622"/>
        <w:gridCol w:w="2314"/>
        <w:gridCol w:w="1277"/>
        <w:gridCol w:w="1405"/>
        <w:gridCol w:w="2964"/>
        <w:gridCol w:w="1549"/>
        <w:gridCol w:w="1532"/>
      </w:tblGrid>
      <w:tr>
        <w:trPr>
          <w:trHeight w:val="4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中式面点实习指导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烹调工艺与营养、烹饪工艺与营养、中西面点工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企业实践经验或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要求：具有中式面点师三级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高级职业资格证及以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编外教师</w:t>
            </w:r>
          </w:p>
        </w:tc>
      </w:tr>
      <w:tr>
        <w:trPr>
          <w:trHeight w:val="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兼职教师（广西公办高职高专院校招生联盟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高职院校分类考试，上课一个月）</w:t>
            </w:r>
          </w:p>
        </w:tc>
      </w:tr>
      <w:tr>
        <w:trPr>
          <w:trHeight w:val="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基础数学、计算数学、应用数学、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综合素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教育教学经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HDY</cp:lastModifiedBy>
  <cp:lastPrinted>2022-09-19T15:57:00Z</cp:lastPrinted>
  <dcterms:modified xsi:type="dcterms:W3CDTF">2024-01-30T04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D64417364452B4C79D4D1B27E04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