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州市眼谷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商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15"/>
        <w:gridCol w:w="1065"/>
        <w:gridCol w:w="760"/>
        <w:gridCol w:w="1100"/>
        <w:gridCol w:w="1205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证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及职级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情况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职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以上信息属实，符合通知要求的报考范围和条件。如不属实，将承担相关责任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（手写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1:31Z</dcterms:created>
  <dc:creator>greatwall</dc:creator>
  <dc:description/>
  <dc:language>en-US</dc:language>
  <cp:lastModifiedBy>WPS_1669166642</cp:lastModifiedBy>
  <dcterms:modified xsi:type="dcterms:W3CDTF">2024-07-02T02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E222BCFA4044A90F6559E77B385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